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May 29, 2003</w:t>
      </w:r>
    </w:p>
    <w:p>
      <w:pPr>
        <w:pStyle w:val="Normal"/>
        <w:rPr>
          <w:i w:val="false"/>
          <w:i w:val="false"/>
        </w:rPr>
      </w:pPr>
      <w:r>
        <w:rPr>
          <w:i w:val="false"/>
        </w:rPr>
        <w:t>Judges 9:1 - 10:18</w:t>
      </w:r>
    </w:p>
    <w:p>
      <w:pPr>
        <w:pStyle w:val="Normal"/>
        <w:rPr>
          <w:i w:val="false"/>
          <w:i w:val="false"/>
        </w:rPr>
      </w:pPr>
      <w:r>
        <w:rPr>
          <w:i w:val="false"/>
        </w:rPr>
      </w:r>
    </w:p>
    <w:p>
      <w:pPr>
        <w:pStyle w:val="Normal"/>
        <w:rPr>
          <w:i w:val="false"/>
          <w:i w:val="false"/>
        </w:rPr>
      </w:pPr>
      <w:r>
        <w:rPr>
          <w:rFonts w:eastAsia="Arial"/>
          <w:i w:val="false"/>
        </w:rPr>
        <w:t xml:space="preserve"> </w:t>
      </w:r>
      <w:r>
        <w:rPr>
          <w:i w:val="false"/>
        </w:rPr>
        <w:tab/>
        <w:t>Abimelech was the son of Gideon (Jerubbaal) by a woman living in Shechem. This son decided that he wanted succeed his father the judge, but as king. Through some clever maneuvering, Abimelech turned his relatives in Shechem against his seventy half-brothers, the other sons of Gideon. The phrase “on one stone” indicates that Abimelech managed to have the other seventy sons of Gideon killed in a public execution. Only Jotham escaped.</w:t>
      </w:r>
    </w:p>
    <w:p>
      <w:pPr>
        <w:pStyle w:val="Normal"/>
        <w:rPr/>
      </w:pPr>
      <w:r>
        <w:rPr>
          <w:i w:val="false"/>
        </w:rPr>
        <w:tab/>
        <w:t xml:space="preserve">The surviving son of Gideon came out from hiding to confront the people with a story that, in essence, told them that they had murdered good men in order to have the least of Gideon’s sons rule over them. Jotham’s speech contained phrases of sarcasm (“if then you have acted honorably” – they obviously had not) and when finished, he ran from the city in order to avoid capture by his half-brother. </w:t>
      </w:r>
    </w:p>
    <w:p>
      <w:pPr>
        <w:pStyle w:val="Normal"/>
        <w:rPr>
          <w:i w:val="false"/>
          <w:i w:val="false"/>
        </w:rPr>
      </w:pPr>
      <w:r>
        <w:rPr>
          <w:i w:val="false"/>
        </w:rPr>
        <w:tab/>
        <w:t>Verses 22 and 23 indicate that Abimelech did not rule well and God removed him from his self-proclaimed monarchy after three years. Abimelech’s fall was precipitated by his own failure as a leader, which gave the newly arrived dissident, Gaal, opportunity to incite rebellion which was then resisted by the king’s remaining supporters. Abimelech defeated the rebels and salted the fields to destroy any fertility in the soil.</w:t>
      </w:r>
    </w:p>
    <w:p>
      <w:pPr>
        <w:pStyle w:val="Normal"/>
        <w:rPr>
          <w:i w:val="false"/>
          <w:i w:val="false"/>
        </w:rPr>
      </w:pPr>
      <w:r>
        <w:rPr>
          <w:i w:val="false"/>
        </w:rPr>
        <w:tab/>
        <w:t xml:space="preserve">Abimelech demonstrated his cruelty by setting fire to a tower where the citizens of the city had fled for safety. However, when he tried the same action in another town near Shechem, a “mere” woman killed him with a rock thrown from the tower top. </w:t>
      </w:r>
    </w:p>
    <w:p>
      <w:pPr>
        <w:pStyle w:val="Normal"/>
        <w:rPr/>
      </w:pPr>
      <w:r>
        <w:rPr>
          <w:i w:val="false"/>
        </w:rPr>
        <w:tab/>
        <w:t>Gilead in chapter 10 refers to the Israelite territory to the east of the Jordan where some of the tribes had chosen to settle. When persecuted once again by their enemies, the people again swore allegiance to the Lord, but note that they did not ask God whom He would choose to deliver them. They asked one an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2:53:00Z</dcterms:created>
  <dc:creator>Sue P. Wilson</dc:creator>
  <dc:description/>
  <dc:language>en-US</dc:language>
  <cp:lastModifiedBy>Sue P. Wilson</cp:lastModifiedBy>
  <dcterms:modified xsi:type="dcterms:W3CDTF">2003-05-29T12:00:00Z</dcterms:modified>
  <cp:revision>3</cp:revision>
  <dc:subject/>
  <dc:title>Genesis 1-2:25</dc:title>
</cp:coreProperties>
</file>